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7115" cy="15132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color w:val="000000"/>
          <w:sz w:val="40"/>
          <w:szCs w:val="40"/>
        </w:rPr>
        <w:t>PŘIHLÁŠKA NA „VÍTÁNÍ OBČÁNKŮ“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 dítěte :                   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 narození:                                  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trvalého pobytu:                    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 matky:                  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zákonného zástupc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 otce:                     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zákonného zástupc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učovací adresa:                             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pokud se liší od trvalého pobytu)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:                                               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elefon nebo e-mail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plněnou přihlášku můžete doručit 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ně na Obecní úřad v Ořechově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štou na adresu: Obecní úřad Ořechov, Zahradní 216/1, 664 44  Ořechov         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em na adresu: matrika@orechovubrna.cz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 slavnostní vítání Vám bude s předstihem zaslána pozvánka na Vámi uvedený kontak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pisem této přihlášky berete na vědomí, že využití Vámi uvedených osobních údajů je nezbytné pro organizační zajištění ,,Vítání občánků“ v souladu se zákonem č. 110/2019 Sb., o zpracování osobních údajů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atum: </w:t>
      </w:r>
      <w:r>
        <w:rPr>
          <w:b/>
          <w:bCs/>
          <w:sz w:val="26"/>
          <w:szCs w:val="26"/>
        </w:rPr>
        <w:t xml:space="preserve">…………………………………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dpis: 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</w:rPr>
        <w:t>* - nehodící se škrtněte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OBEC OŘE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2980B9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7:00Z</dcterms:created>
  <dc:creator>Jiranová</dc:creator>
  <dc:description/>
  <dc:language>en-US</dc:language>
  <cp:lastModifiedBy>Taťána</cp:lastModifiedBy>
  <cp:lastPrinted>2016-03-11T08:33:00Z</cp:lastPrinted>
  <dcterms:modified xsi:type="dcterms:W3CDTF">2019-08-12T11:07:00Z</dcterms:modified>
  <cp:revision>2</cp:revision>
  <dc:subject/>
  <dc:title/>
</cp:coreProperties>
</file>